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ind w:firstLine="25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3.14 </w:t>
            </w:r>
            <w:r>
              <w:rPr>
                <w:b/>
                <w:bCs/>
                <w:sz w:val="26"/>
                <w:szCs w:val="26"/>
              </w:rPr>
              <w:t xml:space="preserve">최고인민법원 </w:t>
            </w:r>
          </w:p>
          <w:p>
            <w:pPr>
              <w:pStyle w:val="Style16"/>
              <w:spacing w:lineRule="exact" w:line="290"/>
              <w:ind w:firstLine="25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국유토지사용권계약 분쟁안건 심리 법률 적용문제에 대한 해석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释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[2005]5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号</w:t>
            </w:r>
          </w:p>
          <w:p>
            <w:pPr>
              <w:pStyle w:val="Style16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최고인민법원 국유토지사용권 계약 분쟁안건 심리 법률 적용문제에 대한 해석》이 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일 최고인민법원 심판위원회 제</w:t>
            </w:r>
            <w:r>
              <w:rPr>
                <w:sz w:val="21"/>
                <w:szCs w:val="21"/>
              </w:rPr>
              <w:t>1334</w:t>
            </w:r>
            <w:r>
              <w:rPr>
                <w:sz w:val="21"/>
                <w:szCs w:val="21"/>
              </w:rPr>
              <w:t xml:space="preserve">회의에서 채택되었는바 이를 공표하며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 xml:space="preserve">8 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22"/>
              <w:rPr/>
            </w:pPr>
            <w:r>
              <w:rPr>
                <w:spacing w:val="6"/>
                <w:sz w:val="21"/>
                <w:szCs w:val="21"/>
              </w:rPr>
              <w:t>중화인민공화국민법통칙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중화인민공화국계약법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중화인민공화국토지관리법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중화인민공화국 도시부동산관리법 등의 법률규정에 근거하고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민사심판의 실제에 부응할 수 있도록 국유토지사용권계약분쟁건과 관련한 법률 적용문제를 처리하기 위해 본 해석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. </w:t>
            </w:r>
            <w:r>
              <w:rPr>
                <w:b/>
                <w:bCs/>
                <w:sz w:val="21"/>
                <w:szCs w:val="21"/>
              </w:rPr>
              <w:t>토지사용권출양계약 분쟁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토지사용권출양계약이라 함은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 인민정부 토지관리부문이 출양자가 되어 국유토지사용권을 일정기간 피출양자에게 부여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출양자는 토지사용권출양금을 납부하는 것을 내용으로 하는 협의를 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개발구관리위원회가 출양자가 되어 피출양자와 체결한 토지사용권출양계약은 무효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본 해석 실시전에 개발구관리위원회가 출양자가 되어 피출양자와 체결한 토지사용권출양계약중 기소전에 시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현 인민정부토지관리부문이 추인한 경우는 유효한 것으로 인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 인민정부의 비준을 거쳐 협의방식으로 출양한 토지사용권의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토지사용권출양금액이 계약체결당시 해당정부가 국가규정에 의거하여 확정해놓은 최저가격에 미달하는 경우에는 출양계약에서 약정한 가격조항은 무효가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계약체결당시의 시장평가가격에 따라 토지사용권출양금을 납부하고자 신청하는 때에는 이를 인정할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출양자가 시장평가가격에 따른 추가납부에 동의하지 않고 계약해제를 요구하는 경우에는 이를 받아들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로 인해 발생한 손실에 대해서는 양당사자의 과실정도에 따라 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출양자가 토지사용권출양 비준수속을 마치지 못하여 토지를 교부할 수 없는 경우에는 피출양자는 계약의 해제를 청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pacing w:val="4"/>
                <w:sz w:val="21"/>
                <w:szCs w:val="21"/>
              </w:rPr>
              <w:t>피출양자가 출양자 및 시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현 인민정부 도시계획주관부문의 동의를 거쳐 출양계약에서 약정한 토지용도를 변경하는 경우에는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당사자의 청구에 의해 동일용도토지에 대한 출양금표준에 맞게 출양금을 조정하여야</w:t>
            </w:r>
            <w:r>
              <w:rPr>
                <w:sz w:val="21"/>
                <w:szCs w:val="21"/>
              </w:rPr>
              <w:t xml:space="preserve">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출양자가 출양계약에서 약정한 토지용도를 임의로 변경한 경우에는 출양자는 계약의 해제를 청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. </w:t>
            </w:r>
            <w:r>
              <w:rPr>
                <w:b/>
                <w:bCs/>
                <w:sz w:val="21"/>
                <w:szCs w:val="21"/>
              </w:rPr>
              <w:t>토지사용권 전매계약분쟁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토지사용권전매계약이라 함은 토지사용권을 가진 자가 양도인이 되어 양수인에게 토지사용권을 전매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수인은 사용료를 지불하고자 하는 협의를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양도인과 양수인이 전매계약을 체결한 후에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중 누구도 토지사용권 변경등기수속을 마치지 않았음을 들어 계약의 무효를 주장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양도인이 토지사용권출양증서를 취득하지 못하고 양수인과 전매계약을 체결한 경우에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소전에 양도인이 토지사용권출양증서를 취득하거나 비준권한이 있는 인민정부가 전매에 동의하는 때에는 계약은 유효한 것으로 인정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양도인이 동일한 토지상에 여러 건의 전매계약을 체결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매계약이 유효하다면 모든 양수인은 동등하게 계약이행을 요구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래 상황에 따라 구분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이미 토지사용권변경등기수속을 마친 양수인은 양도인에게 토지의 교부 등 계약상의 의무이행을 청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양수인이 아무도 토지사용권변경등기수속을 마치지 않은 경우에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 개발토지를 합법적으로 점유하고 있는 양수인이 양도인에게 토지사용권변경등기 등 계약의무의 이행을 청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양수인중 누구도 토지사용권변경등기수속을 마치지 않고 개발토지를 합법적으로 점유하고 있는 양수인도 없을 경우에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먼저 전매금을 지불한 양수인이 양도인에게 토지의 교부 및 토지사용권변경등기 등 계약이행을 청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어떤 계약도 아직 이행되지 않고 있는 경우에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법하게 먼저 성립된 계약상의 양수인이 계약이행을 청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토지사용권을 취득하지 못한 양수인이 계약의 해제를 요구하는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손실배상은 ‘중화인민공화국계약법’의 유관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양도인이 비준권한 있는 인민정부의 비준을 받지 않고 행정적 무상조달 토지에 대해 양수인과 체결한 전매계약은 무효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 기소전에 비준권한 있는 인민정부의 비준을 받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도인이 토지사용권출양 수속을 마친 경우에는 유효한 계약으로 인정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양도인이 양수인과 행정적 무상조달 토지에 대한 사용권 전매계약을 체결한 경우로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소전에 비준권한 있는 인민정부의 동의를 받아 양수인이 토지사용권출양 수속을 마친 경우에는 동 전매계약은 보상성격의 계약으로 처리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양도인이 양수인과 행정적 무상조달토지에 대하여 전매계약을 체결한 경우로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소전에 비준권한 있는 인민정부가 토지사용권출양 수속을 처리하지 않고 당해 행정적 무상조달 토지사용권을 직접 양수인에게 부여하기로 결정한 경우에는 동 전매계약은 보상성격의 계약으로 처리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. </w:t>
            </w:r>
            <w:r>
              <w:rPr>
                <w:b/>
                <w:bCs/>
                <w:sz w:val="21"/>
                <w:szCs w:val="21"/>
              </w:rPr>
              <w:t>부동산합작개발계약 분쟁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부동산합작개발계약이라 함은 당사자가 토지사용권출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금 등의 형식으로 공동투자하기로 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윤을 공동으로 취하는 한편 리스크도 공동으로 부담하는 부동산합작개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‘합작개발’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기본내용으로 하는 협의를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합작개발계약의 당사자중 일방이 부동산개발경영자격을 갖추고 있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약은 유효하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 쌍방이 모두 부동산개발경영자격을 갖고 있지 않은 경우에는 계약은 무효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 기소전에 당사자중 일방이 부동산개발경영자격을 취득하는 경우에는 계약은 유효한 것으로 인정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토지사용권 보유자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준권한 있는 인민정부의 비준을 받지 않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적 무상조달 토지사용권을 투자하는 것으로 하여 타인과 합작개발계약을 체결한 경우 그 계약은 무효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 기소전에 비준수속을 마친 경우에는 계약은 유효한 것으로 인정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투자액이 합작개발계약에서 약정한 금액을 초과하는 경우로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늘어난 투자액의 부담비례와 관련하여 당사자간 협상이 성립되지 않은 경우에는 당사자간 과실 책임에 따라 이를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의 과실 책임이 없거나 당사자간 과실 책임을 확정할 수 없는 경우에는 약정된 투자비율에 따라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약정된 투자비율도 없는 경우에는 약정된 이윤분배비율에 따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부동산의 실제건축면적이 합작개발계약에서 약정된 면적에 미달되는 경우로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제건축면적의 분배비례와 관련하여 당사자간 협상이 성립되지 않은 경우에는 당사자간 과실 책임에 따라 이를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의 과실 책임이 없거나 당사자간 과실 책임을 확정할 수 없는 경우에는 약정된 이윤분배비율에 따라 이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아래 열거한 경우에는 합작개발계약의 당사자가 제기하는 이익분배청구를 수리할 수 없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미 수리한 경우라면 이를 철회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법에 의해 비준을 받아야 하는 부동산건설프로젝트임에도 비준권한 있는 인민정부주관부문의 비준을 받지 않은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부동산건설프로젝트에 대해 건설공사계획허가증을 취득하지 못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건설공사계획을 임의로 변경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건설공사계획 변경사실을 숨긴채 공사함으로 인하여 발생한 손실은 당사자간 과실 책임에 따라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부동산실제건축면적이 계획건축면적을 초과한 경우로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에 대해 비준권한 있는 인민정부의 비준을 받은 후 당사자간에 초과부분에 대한 분배비율과 관련하여 협상이 성립되지 않은 경우에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약정된 이윤분배비율에 따라 이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늘어난 투자액에 대한 부담비율과 관련하여 당사자간 협상이 성립되지 않은 경우에는 약정된 투자비율에 따라 이를 확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약정된 투자비율이 없는 경우에는 약정된 이윤분배비율에 따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가 계획에 위반하여 부동산을 건설함으로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준권한 있는 인민정부주관부문으로부터 위법건축철거명령을 받았으나 당사자간에 이로 인한 손실부담에 대한 협상이 성립되지 않은 경우에는 과실에 따라 책임을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과실 책임을 확정할 수 없는 경우에는 약정된 투자비율에 따라 책임을 확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약정된 투자비율도 없는 경우에는 약정된 이윤분배비율에 따라 책임을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합작개발계약에서 투자액에 따라서 이윤을 분배하기로 약정하였으나 당사자가 약정된 투자액을 미납한 경우에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간 실제 투자비율에 따라 이윤을 분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합작개발계약의 당사자가 부동산분양수입금을 투자금으로 충당하기로 하고 이윤분배에 참여하고자 하는 것은 인정되지 않는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합작개발계약에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토지사용권을 제공하기로 한 당사자가 경영리스크는 부담하지 않고 고정이익만 받기로 약정한 경우라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는 토지사용권전매계약으로 보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합작개발계약에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금을 제공하기로 한 당사자가 경영리스크는 부담하지 않고 일정수량의 부동산을 분배받기로 약정한 경우라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는 부동산매매계약으로 보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합작개발계약에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금을 제공하기로 한 당사자가 경영리스크는 부담하지 않고 일정액의 금전만 받기로 약정한 경우라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는 금전대차계약으로 보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합작개발계약에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자금을 제공하기로 한 당사자가 경영리스크는 부담하지 않고 임대 기타형식으로 부동산을 사용하기로 약정한 경우라면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이는 부동산임대계약으로 보아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. </w:t>
            </w:r>
            <w:r>
              <w:rPr>
                <w:b/>
                <w:bCs/>
                <w:sz w:val="21"/>
                <w:szCs w:val="21"/>
              </w:rPr>
              <w:t>기 타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본 해석은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행후 수리한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안건은 본 해석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본 해석 시행전에 최고인민법원이 내린 사법해석이 본 해석과 일치하지 않는 경우에는 본 해석에 의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pacing w:val="-1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pacing w:val="-10"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pacing w:val="-10"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pacing w:val="-10"/>
                <w:sz w:val="26"/>
                <w:szCs w:val="26"/>
                <w:lang w:eastAsia="zh-CN"/>
              </w:rPr>
              <w:t>理涉及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pacing w:val="-10"/>
                <w:sz w:val="26"/>
                <w:szCs w:val="26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6"/>
                <w:szCs w:val="26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spacing w:val="-10"/>
                <w:sz w:val="26"/>
                <w:szCs w:val="26"/>
                <w:lang w:eastAsia="zh-CN"/>
              </w:rPr>
              <w:t>合同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件适用法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释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5]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最高人民法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涉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件适用法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已于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由最高人民法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334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五年六月十八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法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管理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城市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法》等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适用法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土地使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纠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是指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土地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一定年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让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，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支付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无效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立的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土地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合同有效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批准同意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低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政府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确定的最低价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无效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合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估价格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支持；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不同意按照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估价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足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解除合同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支持。因此造成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失，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因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不能交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土地，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解除合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和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城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，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土地用途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按照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途的土地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土地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擅自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土地用途，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解除合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土地使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纠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是指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，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支付价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土地使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作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转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立土地使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合同后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事人一方以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方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理土地使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权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续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由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求确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合同无效的，不予支持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未取得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证书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立合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已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取得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有批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人民政府同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合同有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作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为转让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方就同一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权订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数个转让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合同，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合同有效的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下，受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方均要求履行合同的，按照以下情形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别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履行交付土地等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均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土地使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已先行合法占有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开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地的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履行土地使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支持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均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土地使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又未合法占有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开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土地，先行支付土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的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履行交付土地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土地使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合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支持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合同均未履行，依法成立在先的合同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履行合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能取得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解除合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政府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划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合同无效。但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政府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合同有效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划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政府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合同可以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划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该划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拨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使用的，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合同可以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合作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纠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合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同，是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的以提供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等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共同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共享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共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一方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开发经营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合同有效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方均不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开发经营资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合同无效。但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事人一方已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取得房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开发经营资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或者已依法合作成立具有房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开发经营资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房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合同有效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有批准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人民政府批准，以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资与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他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立合同合作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合同无效。但起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前已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理批准手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合同有效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数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超出合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增加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数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承担比例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不成的，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确定；因不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归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的事由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无法确定的，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比例确定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比例的，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配比例确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筑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少于合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筑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分配比例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不成的，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确定；因不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归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的事由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无法确定的，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配比例确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下列情形下，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分配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利益的，不予受理；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依法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政府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未取得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筑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超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筑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批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人民政府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准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超出部分的房屋分配比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不成的，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配比例确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增加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数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承担比例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不成的，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比例确定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比例的，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配比例确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划开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房屋，被有批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人民政府主管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建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令拆除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失承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商不成的，按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无法确定的，按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比例确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比例的，按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分配比例确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比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未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分配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款充抵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的，不予支持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只收取固定利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只分配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房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只收取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货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借款合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只以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形式使用房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四、其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它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；施行后受理的第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件适用本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前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一致的，以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18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3:18:00Z</dcterms:modified>
  <cp:revision>2</cp:revision>
  <dc:subject/>
  <dc:title>4</dc:title>
</cp:coreProperties>
</file>